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600" w:after="225"/>
        <w:jc w:val="center"/>
        <w:textAlignment w:val="baseline"/>
        <w:outlineLvl w:val="2"/>
        <w:rPr>
          <w:rFonts w:ascii="Arial" w:hAnsi="Arial" w:eastAsia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吉林省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内部审计协会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会员与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会费管理办法</w:t>
      </w:r>
    </w:p>
    <w:p>
      <w:pPr>
        <w:pStyle w:val="Normal"/>
        <w:widowControl/>
        <w:numPr>
          <w:ilvl w:val="0"/>
          <w:numId w:val="0"/>
        </w:numPr>
        <w:spacing w:before="360" w:after="120"/>
        <w:jc w:val="center"/>
        <w:textAlignment w:val="baseline"/>
        <w:outlineLvl w:val="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第一章 总则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一条 为规范吉林省内部审计协会（以下简称本会）会员和会费管理工作，根据国家有关规定及《吉林省内部审计协会章程》（以下简称《章程》），制定本办法。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二条 会员享受《章程》规定的各项权利，并履行《章程》规定的各项义务。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三条 本会的全部资产及其增值为本会所有，任何单位、个人不得侵占、私分和挪用，也不得在会员中分配。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四条 本规定适用于本会全体会员。</w:t>
      </w:r>
    </w:p>
    <w:p>
      <w:pPr>
        <w:pStyle w:val="Normal"/>
        <w:widowControl/>
        <w:numPr>
          <w:ilvl w:val="0"/>
          <w:numId w:val="0"/>
        </w:numPr>
        <w:spacing w:before="360" w:after="120"/>
        <w:jc w:val="center"/>
        <w:textAlignment w:val="baseline"/>
        <w:outlineLvl w:val="3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第二章 会员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五条 拥护本会章程，具有一定审计力量的单位可以自愿申请加入本会：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六条 会员入会自愿，退会自由。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七条 会员入会的程序是：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提交入会申请书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提交本会认为有必要的有关证明材料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三）由理事会或者常务理事会授权的机构讨论通过并予以公告。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八条 会员有下列情形之一的，其会员资格相应变更：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两家或两家以上会员单位合并，原会员资格由存续方或新设方继承；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会员分立成两家或两家以上具备会员条件的单位，原会员资格由其中一家单位继承，其余单位可另行申请加入本会。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九条 会员如有违反法律法规和《章程》的行为，经理事会或常务理事会表决通过，视情节轻重，给予下列处分：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警告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通报批评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三）暂停行使会员权利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四）除名。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十条 会员退会须书面通知本会。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十一条 会员有下列情形之一的，自动丧失会员资格：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不按规定缴纳会费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不按要求参加本会活动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三）不再符合会员条件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四）丧失民事行为能力。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十二条 会员退会、自动丧失会员资格或者被除名后，其在本会相应的职务、权利、义务自行终止。</w:t>
      </w:r>
    </w:p>
    <w:p>
      <w:pPr>
        <w:pStyle w:val="Normal"/>
        <w:widowControl/>
        <w:numPr>
          <w:ilvl w:val="0"/>
          <w:numId w:val="0"/>
        </w:numPr>
        <w:spacing w:before="360" w:after="120"/>
        <w:jc w:val="center"/>
        <w:textAlignment w:val="baseline"/>
        <w:outlineLvl w:val="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第三章 会员管理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十三条 本会建立会员单位联系人制度，会员单位应指定专人担任联系人。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十四条 会员单位发生下列情形之一的，应自发生该情形之日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内函告本会：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变更注册地、办公场所及与本会的联系人和联系方式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变更内部审计主要负责人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三）单位合并、分立、破产、解散及撤销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四）本会要求或会员认为需要函告的其他情形。</w:t>
      </w:r>
    </w:p>
    <w:p>
      <w:pPr>
        <w:pStyle w:val="Normal"/>
        <w:widowControl/>
        <w:numPr>
          <w:ilvl w:val="0"/>
          <w:numId w:val="0"/>
        </w:numPr>
        <w:spacing w:before="360" w:after="120"/>
        <w:jc w:val="center"/>
        <w:textAlignment w:val="baseline"/>
        <w:outlineLvl w:val="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第四章 会费标准与会费交纳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十五条 协会会员单位会费分为四档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一档：会长单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二档：副会长单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三档：理事单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四档：普通会员单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依据以下原则确定：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各市（州）经济发展、财政收入以及内部审计机构和人员数量等情况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各单位经营收入等情况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三）行政事业单位、教科文卫机构规模。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十六条 会费按年度收取，于每年年初开始收缴，最迟缴纳时间不得超过当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底，缴费金额以正式下发的缴费通知书为准。</w:t>
      </w:r>
    </w:p>
    <w:p>
      <w:pPr>
        <w:pStyle w:val="Normal"/>
        <w:widowControl/>
        <w:numPr>
          <w:ilvl w:val="0"/>
          <w:numId w:val="0"/>
        </w:numPr>
        <w:spacing w:before="360" w:after="120"/>
        <w:jc w:val="center"/>
        <w:textAlignment w:val="baseline"/>
        <w:outlineLvl w:val="3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第五章 会费的使用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十七条 本会按照取之于会员、用之于会员的原则使用会费，会费主要用于以下方面：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召开会员代表大会、理事会、常务理事会、会长办公会、秘书长工作会议以及有关专项工作会议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组织业务交流，开展理论研究和职业宣传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三）管理和维护网站、微信公众号等自办宣传媒体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四）编辑出版相关刊物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五）相关会议支出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六）提供内部审计相关免费咨询服务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七）协调业内、业外关系，维护会员合法权益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八）用于本会办公支出；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九）其他必要支出。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十八条 本会按照国家有关财经制度配备财务人员，设立会费收支账目，严格管理会费，每年向理事会报告会费的收入、使用情况，接受有关部门的监督。</w:t>
      </w:r>
    </w:p>
    <w:p>
      <w:pPr>
        <w:pStyle w:val="Normal"/>
        <w:widowControl/>
        <w:numPr>
          <w:ilvl w:val="0"/>
          <w:numId w:val="0"/>
        </w:numPr>
        <w:spacing w:before="360" w:after="120"/>
        <w:jc w:val="center"/>
        <w:textAlignment w:val="baseline"/>
        <w:outlineLvl w:val="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第六章 附则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十九条 本办法的修订须经协会常务理事会议审议通过。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二十条 本办法由本会负责解释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二十一条 本办法拟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起施行，原《吉林省内部审计协会会费收缴办法》（吉内协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2011]2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同时废止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q</cp:lastModifiedBy>
  <cp:lastPrinted>2025-03-27T13:35:00Z</cp:lastPrinted>
  <dcterms:modified xsi:type="dcterms:W3CDTF">2025-10-10T02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F9024364E4964B68D474E60CBA95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kzMmY4YzNjMWZiYjY4NjU2YjIyOTc1MmIwODZkMTUiLCJ1c2VySWQiOiIzMzE0NTc3MDIifQ==</vt:lpwstr>
  </property>
</Properties>
</file>